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 , dnia ……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firstLine="5400"/>
        <w:jc w:val="both"/>
        <w:rPr/>
      </w:pPr>
      <w:r>
        <w:rPr>
          <w:rFonts w:cs="Arial" w:ascii="Arial" w:hAnsi="Arial"/>
        </w:rPr>
        <w:t xml:space="preserve">Do Powiatowego Lekarza Weterynarii </w:t>
      </w:r>
    </w:p>
    <w:p>
      <w:pPr>
        <w:pStyle w:val="Normal"/>
        <w:ind w:left="486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Giżyc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212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niose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wnioskiem o wystawienie wewnątrzunijnego świadectwa zdrowia / poświadczenia zdrowotności dla ……... szt. ............................................. z przeznaczeniem: na rzeź / do hodowli / inne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16"/>
          <w:szCs w:val="16"/>
        </w:rPr>
        <w:t>(podać liczbę 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gatunek zwierząt)                                                                           (niepotrzebne skreśli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akie?) ………………………...............</w:t>
      </w:r>
    </w:p>
    <w:p>
      <w:pPr>
        <w:pStyle w:val="Heading3"/>
        <w:pBdr>
          <w:bottom w:val="single" w:sz="4" w:space="1" w:color="000000"/>
        </w:pBdr>
        <w:jc w:val="both"/>
        <w:rPr>
          <w:sz w:val="2"/>
          <w:szCs w:val="2"/>
        </w:rPr>
      </w:pPr>
      <w:r>
        <w:rPr>
          <w:rFonts w:eastAsia="Arial"/>
          <w:b w:val="false"/>
          <w:bCs w:val="false"/>
          <w:sz w:val="2"/>
          <w:szCs w:val="2"/>
        </w:rPr>
        <w:t xml:space="preserve">                          </w:t>
      </w:r>
    </w:p>
    <w:p>
      <w:pPr>
        <w:pStyle w:val="Heading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w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.. Adres (miejscowość, ulica, nr)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 pocztowy ….……… poczta ………….………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 xml:space="preserve">Nr identyfikacji wet. ……………………   Rodzaj firmy  …………………………………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ane szczegółowe zwierzęcia/zwierzą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unek: ……………… Płeć ……………… Rasa ……………… Wiek ……………… Wielkość (masa ciała, wysokość) ……………………………… Maść ……………… Użytkowość 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kowanie 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ośrednik </w:t>
      </w:r>
      <w:r>
        <w:rPr>
          <w:rFonts w:cs="Arial" w:ascii="Arial" w:hAnsi="Arial"/>
          <w:sz w:val="22"/>
          <w:szCs w:val="22"/>
        </w:rPr>
        <w:t>(jeśli występuj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.. Adres (miejscowość, ulica, nr)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d pocztowy ….……… poczta………….………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r identyfikacji wet. ……………………….</w:t>
        <w:tab/>
        <w:t>Kraj 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>Miejsce załadun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.. Adres (miejscowość, ulica, nr)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d pocztowy ….……… poczta………….………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Nr identyfikacji wet. …………………… Rodzaj firmy  …………………………………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dbiorc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.. Adres (miejscowość, ulica, nr)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d pocztowy …….…… poczta………….………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r identyfikacji wet. …………………… Rodzaj firmy  ………………………………… kraj ……………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iejsce przeznaczenia  </w:t>
      </w:r>
      <w:r>
        <w:rPr>
          <w:rFonts w:cs="Arial" w:ascii="Arial" w:hAnsi="Arial"/>
          <w:sz w:val="22"/>
          <w:szCs w:val="22"/>
        </w:rPr>
        <w:t>(jeśli inne niż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odbior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…………….. Adres (miejscowość, ulica, nr)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d pocztowy ……………… poczta…………………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r identyfikacji wet. …………………… Rodzaj firmy  ………………………………… kraj 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zewoźni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.. Adres (miejscowość, ulica, nr)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d pocztowy ….…… poczta ………….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 pojazdu / numer kontenera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y za transport / kierowca ………………………………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r decyzji Pow. Lek. Wet. dopuszczający pojazd do przewozu zwierząt 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rasa przejazd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e członkowskie UE ……………………………… kraje trzecie ……………………… Punkt Kontroli Granicznej …………………… data i godz. wyjazdu …………………… Przewidywany czas przewozu w godz. …………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unkty odpoczynku, karmienia i pojen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………………………………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kod pocztowy ………… poczta……….…………… kraj ……………………… data i godz.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……………………………….</w:t>
      </w:r>
    </w:p>
    <w:p>
      <w:pPr>
        <w:pStyle w:val="Normal"/>
        <w:ind w:right="900" w:hanging="0"/>
        <w:jc w:val="right"/>
        <w:rPr/>
      </w:pPr>
      <w:r>
        <w:rPr>
          <w:rFonts w:cs="Arial" w:ascii="Arial" w:hAnsi="Arial"/>
          <w:sz w:val="16"/>
          <w:szCs w:val="16"/>
        </w:rPr>
        <w:t>(podpis składającego wniosek)</w:t>
      </w:r>
    </w:p>
    <w:sectPr>
      <w:footerReference w:type="default" r:id="rId2"/>
      <w:type w:val="nextPage"/>
      <w:pgSz w:w="11906" w:h="16838"/>
      <w:pgMar w:left="90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43:00Z</dcterms:created>
  <dc:creator>T.Wojtalik</dc:creator>
  <dc:description/>
  <dc:language>en-US</dc:language>
  <cp:lastModifiedBy>ROOT</cp:lastModifiedBy>
  <cp:lastPrinted>2014-04-14T13:36:00Z</cp:lastPrinted>
  <dcterms:modified xsi:type="dcterms:W3CDTF">2020-03-16T20:43:00Z</dcterms:modified>
  <cp:revision>2</cp:revision>
  <dc:subject/>
  <dc:title>Ad</dc:title>
</cp:coreProperties>
</file>